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do ogłoszenia o naborze wniosków 31/2023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CELE OGÓLNE I SZCZEGÓŁOWE LSR ORAZ PRZEDSIĘWZIĘCIA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raz ze wskazaniem planowanych </w:t>
        <w:br/>
        <w:t>do osiągnięcia w ramach naboru wniosków o przyznanie pomocy wskaźnikam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19"/>
        <w:gridCol w:w="950"/>
        <w:gridCol w:w="1320"/>
        <w:gridCol w:w="1236"/>
        <w:gridCol w:w="1700"/>
        <w:gridCol w:w="1783"/>
      </w:tblGrid>
      <w:tr>
        <w:trPr>
          <w:trHeight w:val="5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/>
              <w:t>2. Poprawa atrakcyjności turystycznej Szwajcarii Kaszubskiej</w:t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Ochrona środowiska naturalnego w tym przeciwdziałanie zmianom klimatu poprzez stworzenie warunków dla ukierunkowanego ruchu turystycznego i rekreacyjnego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/>
              <w:t>2.1.1 Budowa kaszubskich tras rowerowych</w:t>
            </w:r>
          </w:p>
        </w:tc>
      </w:tr>
      <w:tr>
        <w:trPr>
          <w:trHeight w:val="3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Długość szlaków rowerowych wybudowanyc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,8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65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Powierzchnia zabezpieczonych obszarów cennych przyrodnicz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 97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 801,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361,8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690245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719455" cy="703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1240155" cy="811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cen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45720</wp:posOffset>
              </wp:positionV>
              <wp:extent cx="5899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5:00Z</dcterms:created>
  <dc:creator>MC</dc:creator>
  <dc:description/>
  <cp:keywords/>
  <dc:language>en-US</dc:language>
  <cp:lastModifiedBy>Aleksandra Moll</cp:lastModifiedBy>
  <cp:lastPrinted>2018-05-08T11:31:00Z</cp:lastPrinted>
  <dcterms:modified xsi:type="dcterms:W3CDTF">2023-11-17T07:55:00Z</dcterms:modified>
  <cp:revision>15</cp:revision>
  <dc:subject/>
  <dc:title/>
</cp:coreProperties>
</file>