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do ogłoszenia o naborze wniosków 31/2023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RYTERIA WYBORU OPERACJI (TRYB KONKURSOWY) WRAZ Z UZASADNIENIEM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 ramach przedsięwzięcia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423" w:hRule="atLeast"/>
        </w:trPr>
        <w:tc>
          <w:tcPr>
            <w:tcW w:w="10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.1.1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Budowa kaszubskich tras rowerowych</w:t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98"/>
        <w:gridCol w:w="332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um wybor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. liczba punktów</w:t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Doświadczenie wnioskodawcy w realizacji projektów współfinansowanych ze środków U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>
          <w:trHeight w:val="7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tosowanie rozwiązań sprzyjających ochronie środowiska lub przeciwdziałających zmianom klimat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Operacja realizowana w miejscowości zamieszkałej przez mniej niż 5 tys. mieszkańcó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opień przygotowania operacji do realizacj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Tak – 3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acjonalność budżetu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isanie się w korytarz kaszubskich tras rowerow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Tak – 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dowa infrastruktury rekreacyjnej towarzyszącej ścieżko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kład operacji w osiągnięcie spodziewanych efektów realizacji operacji tj. zakładanych poziomów docelowych wskaźnikó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- wkład w osiągnięcie wskaźników produktu - 0,25 pkt. (do 5,00% wskaźnika włącznie = 0 pkt.; pow. 5,00% wskaźnika - 0,25 pkt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wkład w osiągnięcie wskaźników rezultatu - 0,25 pkt. (do 5,00% wskaźnika włącznie = 0 pkt.; pow. 5,00% wskaźnika - 0,25 pkt.). </w:t>
            </w:r>
          </w:p>
        </w:tc>
      </w:tr>
      <w:tr>
        <w:trPr>
          <w:trHeight w:val="48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ksymalna liczba punktów do zdobyc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imum punktow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pkt. w tym za kryteria: 2, 6, 7 – w sumie min. 1 pkt. 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54"/>
        <w:gridCol w:w="2912"/>
      </w:tblGrid>
      <w:tr>
        <w:trPr>
          <w:trHeight w:val="4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kalne kryteria wyboru - uzasadnieni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um wybo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. liczba punktów</w:t>
            </w:r>
          </w:p>
        </w:tc>
      </w:tr>
      <w:tr>
        <w:trPr>
          <w:trHeight w:val="7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świadczenie wnioskodawcy w realizacji projektów współfinansowanych ze środków U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>
          <w:trHeight w:val="66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 ramach kryterium oceniane będzie doświadczenie wnioskodawcy w realizacji projektów współfinansowanych ze środków UE. Jeśli na podstawie zapisów złożonej dokumentacji (wniosku o dotację wraz z pozostałymi dokumentami) wnioskodaw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wykaże doświadczenie w realizacji co najmniej 1 tego typu projektu otrzyma za to kryterium 1 pk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nie wykaże doświadczenia w realizacji tego typu projektów otrzyma za to kryterium 0 punkt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świadczenie będzie odnosiło się do projektów zrealizowanych i zakończonych – potwierdzeniem zakończenia projektu będzie jego rozliczenie i otrzymanie płatności końcowej. Doświadczanie objęte kryterium dotyczy projektów zrealizowanych przez Wnioskodawcę w okresie począwszy od 2007 roku do dnia złożenia wniosku o dofinansowanie w ramach wdrażania LSR 2014-2020. 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tosowanie rozwiązań sprzyjających ochronie środowiska lub przeciwdziałających zmianom klima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zedmiotowe kryterium ma za zadanie premiować operacje w ramach, których zastosowane zostaną odnawialne źródła energii. W tym zakresie na podstawie zapisów wniosku o dofinansowanie oraz załączników do wniosku, jeśli wnioskodawca wykaże, ż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- w ramach operacji będącej przedmiotem wniosku przewiduje zastosowanie odnawialnych źródeł energii, a wartość planowanych rozwiązań wynosi co najmniej 5 % kosztów kwalifikowanych budżetu projektu, operacja otrzyma w ramach oceny 1 pkt.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- nie zaplanowano takich rozwiązań, lub wartość planowanych rozwiązań wynosi mniej niż  5 % kosztów kwalifikowanych budżetu projektu, operacja otrzyma w ramach oceny 0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Definicję odnawialnych źródeł energii wskazują zapisy Ustawy z dnia 20 lutego 2015 r. o odnawialnych źródłach energii (Dz. U. 2015 poz. 478 z późn. zm.) które mówią, że odnawialne źródło energii to „odnawialne, niekopalne źródła energii obejmujące energię wiatru, energię promieniowania słonecznego, energię aerotermalną, energię geotermalną, energię hydrotermalną, hydroenergię, energię fal, prądów i pływów morskich, energię otrzymywaną z biomasy, biogazu, biogazu rolniczego oraz z biopłynów”. W przypadku konieczności dalszego zdefiniowania pojęć zastosowanych w w/w definicji jako wiążące przyjmowane będą zapisy Ustawy z dnia 20 lutego 2015 r. o odnawialnych źródłach energ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</w:rPr>
            </w:pPr>
            <w:r>
              <w:rPr>
                <w:bCs/>
              </w:rPr>
              <w:t>Zastosowane rozwiązania sprzyjające ochronie środowiska lub przeciwdziałające zmianom klimatu muszą znaleźć odzwierciedlenie w budżecie projektu. Weryfikacja spełnienia kryterium odbywać się będzie na podstawie zestawienia rzeczowo – finansowego i/lub kosztorysów inwestorskich/ofert załączonych do dokumentacji aplikacyjnej.</w:t>
            </w:r>
          </w:p>
        </w:tc>
      </w:tr>
      <w:tr>
        <w:trPr>
          <w:trHeight w:val="6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eracja realizowana w miejscowości zamieszkałej przez mniej niż 5 tys. mieszkańc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miotowe kryterium ma za zadanie premiować operacje, które zostaną zrealizowane w miejscowości zamieszkałej przez mniej niż 5 tys. mieszkańców. Tym samym na podstawie zapisów wniosku aplikacyjnego oraz załączników do wniosku, w przypadku, g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lokalizacja operacji będzie miała miejsce w miejscowości zamieszkałej przez mniej niż 5 tys. mieszkańców, operacja otrzyma w ramach oceny 1 pkt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lokalizacja operacji będzie miała miejsce w miejscowości zamieszkałej przez 5 tys. mieszkańców lub więcej, operacja otrzyma w ramach oceny 0 pkt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iczba mieszkańców danej miejscowości będzie weryfikowana na podstawie danych ewidencji ludności urzędu gminy/miasta na terenie której położona jest miejscowości wg stanu na ostatni dzień grudnia roku poprzedzającego rok złożenia wniosku o dofinansowanie. W przypadku realizacji operacji na terenie więcej niż jednej miejscowości pod uwagę w ramach przedmiotowego kryterium będzie brana miejscowość o najniższej liczbie mieszkańców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opień przygotowania operacji do realizacj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Tak – 3 pk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w oparciu o charakterystykę projektu przedstawioną w dokumentacji złożonej w ramach naboru wniosków (wniosek wraz z załącznikami) ocenia stopień przygotowania operacji do realizacji, przyznając operacji punkty w skali 0 lub 2 pkt. w zakres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eracja jest przygotowana do realizacji – 3 pkt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eracja nie jest przygotowana do realizacji – 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 zadanie gotowe do realizacji rozumie się projekt dla którego załączono do wniosku o dofinansowanie następujące załączniki - jeśli wymaga tego przedmiot wniosk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. dokument/y potwierdzające posiadane prawo do dysponowania nieruchomością na cele budowlane/na cele realizacji projektu, na okres min. trwałości projektu – zgodnie z wykazem załączników do wniosk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. prawomocne (ostateczne) pozwolenie na budowę/zgłoszenie zamiaru wykonania robót budowlanych, wystawione na wnioskodawcę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2"/>
            </w:r>
            <w:r>
              <w:rPr>
                <w:rFonts w:cs="Calibri"/>
                <w:bCs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. prawomocne (ostateczne) pozwolenie lub zgłoszenie wodnoprawne, wystawione na wnioskodawcę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. dokumenty potwierdzające, że funkcja obiektu budowlan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w którym prowadzona będzie działalność gospodarcza objęta wnioskiem o dofinansowanie jest adekwatna do rodzaju prowadzonej działalności gospodarczej. Dokumentami tymi będ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i/>
                <w:iCs/>
              </w:rPr>
              <w:t>prawomocne pozwolenie na budowę/zgłoszenie budowy z którego wynika, że obiekt objęty robotami budowlanymi będzie miał funkcję adekwatną do rodzaju prowadzonej działalności gospodarczej</w:t>
            </w:r>
            <w:r>
              <w:rPr>
                <w:rFonts w:cs="Calibri"/>
              </w:rPr>
              <w:t xml:space="preserve"> - w przypadku gdy operacja obejmuje koszty robót budowlanych na które wymagane jest uzyskanie pozwolenia na budowę/zgłoszenia robót budowla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i/>
                <w:iCs/>
              </w:rPr>
              <w:t>zaświadczenie z właściwego starostwa powiatowego potwierdzające, że funkcja obiektu budowlanego (w którym prowadzona będzie działalność gospodarcza objęta wnioskiem o dofinansowanie) jest adekwatna do rodzaju prowadzonej działalności gospodarczej</w:t>
            </w:r>
            <w:r>
              <w:rPr>
                <w:rFonts w:cs="Calibri"/>
              </w:rPr>
              <w:t xml:space="preserve"> - w przypadku gdy działalność będzie prowadzona w istniejącym obiekcie budowlanym i nie obejmuje kosztów robót budowlanych na które wymagane jest uzyskanie pozwolenia na budowę/zgłoszenia robót budowlanych: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Wskazany powyżej wymóg nie dotyczy działalności mobilnej, która nie będzie prowadzona stacjonarnie w konkretnej lokaliza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przypadku dokumentów wskazanych w punktach b. i c., punkty w ramach przedmiotowego kryterium będą przyznane  w przypadku, gdy Wnioskodawca załączy do dokumentacji aplikacyjn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- wymagane w opisie kryterium dokumenty,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</w:rPr>
            </w:pPr>
            <w:r>
              <w:rPr>
                <w:rFonts w:cs="Calibri"/>
                <w:bCs/>
                <w:i/>
                <w:iCs/>
              </w:rPr>
              <w:t>- zaświadczenie ze stosownego organu, że przedmiot wniosku nie wymaga uzyskania stosownych zgłoszeń/pozwoleń</w:t>
            </w:r>
            <w:r>
              <w:rPr>
                <w:rFonts w:cs="Calibri"/>
                <w:bCs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acjonalność budżetu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ealizacja przedmiotowego kryterium wychodzi na wprost potrzebie wyboru do dofinansowania operacji wysokiej jakości, dobrze przygotowanych do realizacji, charakteryzujących się racjonalnością budżetu a tym samym wysoką efektywnością wydatkowania środków publicznych. W tym zakresie w oparciu o charakterystykę projektu przedstawioną w dokumentacji złożonej w ramach naboru wniosków (wniosek wraz z załącznikami) Rada oceni racjonalność budżetu przyznając operacji punkty w skali od 0 do 1 punktów w zakres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operacja cechuje się racjonalnym budżetem – 1 pkt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operacja nie cechuje się racjonalnym budżetem – 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acjonalność budżetu operacji będzie spełniona, gdy wnioskodawca załączy do wniosku o dofinans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Kosztorys inwestorski na realizację zadań budowlanych – w przypadku, gdy operacja obejmuje realizację robót budowlanych, i/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udokumentowanie wyboru wykonawcy/dostawcy - na zakupy sprzętu i wyposażenia oraz usługi objęte operacją (inne niż roboty budowlane) - potwierdzeniem udokumentowania wyboru będzie załączenie do wniosku po jednej ofercie na każdy wyszczególniony w zestawieniu produkt lub usługę (oferta winna być z dokładnością do 0,01 zł zgodna z kwotą wskazaną w budżecie projekt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W przypadku załączenia do dokumentacji kosztorysu inwestorskiego, dokument ten winien być przygotowany zgodnie z przepisami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. 130 poz. 1389 z późn. zmianam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Katalog minimalnych wymagań w stosunku do zawartości kosztorysu, która pozwoli na otrzymanie punktów w ramach kryteri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określenie wartości kosztorysowej robó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imiona i nazwiska, z określeniem funkcji osób opracowujących kosztorys, a także ich podpis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abela wartości elementów scalonych, sporządzona w postaci sumarycznego zestawienia wartości robót określonych przedmiarem robót, łącznie z  narzutami kosztów pośrednich i zysku, odniesionych do elementu obiektu lub zbiorczych rodzajów robó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kalkulacja uproszczona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</w:rPr>
            </w:pPr>
            <w:r>
              <w:rPr>
                <w:bCs/>
              </w:rPr>
              <w:t>- data sporządzenia kosztorysu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isanie się w korytarz kaszubskich tras rowerowyc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Tak – 2 pk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miotowe kryterium ma na celu preferowanie operacji, które polegają na budowie tras rowerowych, które wpisują się w korytarz Kaszubskiej Trasy Rowerowej. Tym samym na podstawie zapisów wniosku o dofinansowanie oraz załączników do wniosku, w przypadku, g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rzebieg danej trasy rowerowej wpisuje się w korytarz Kaszubskiej Trasy Rowerowej, operacja otrzyma w ramach oceny 2 pkt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zebieg danej trasy rowerowej nie wpisuje się w korytarz Kaszubskiej Trasy Rowerowej, operacja otrzyma w ramach oceny 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 korytarz Kaszubskiej Trasy Rowerowej rozumie się ciąg tras rowerowych biegnących: wzdłuż drogi wojewódzkiej nr 211 na odcinku Kartuzy – Żukowo lub wzdłuż drogi powiatowej Ostrzyce – Kolano. Tym samym jeśli przebieg trasy będącej przedmiotem operacji jest odcinkiem (lub fragmentem odcinka) w/w tras – uznaje się go za wpisujący się w w/w korytarz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dowa infrastruktury rekreacyjnej towarzyszącej ścieżko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 – 1 pk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– 0 pkt.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Kryterium odpowiada potrzebie preferowania operacji, których przedmiotem jest w części lub w całości budowa infrastruktury rekreacyjnej towarzyszącej ścieżkom rowerowym. W tym zakresie, jeśli na bazie zapisów wniosku o dofinansowanie oraz załączników do wniosku, z zakresu operacji wynika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jej przedmiotem jest także budowa infrastruktury rekreacyjnej towarzyszącej ścieżkom, operacja otrzyma w ramach oceny 1 pkt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jej przedmiotem nie jest budowa infrastruktury rekreacyjnej towarzyszącej ścieżkom, operacja otrzyma w ramach oceny 0 pkt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 infrastrukturę rekreacyjną towarzyszącą ścieżkom uznaje się w tym zakresie wszelkiego rodzaju infrastrukturę wybudowaną wzdłuż budowanych ścieżek rowerowych, która będzie służyła osobą poruszającym się na rowerach po wybudowanych ścieżkach. Przykładem tego typu infrastruktury są: miejsca postojowe, ławki, stojaki na rowery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kład operacji w osiągnięcie spodziewanych efektów realizacji operacji tj. zakładanych poziomów docelowych wskaźnik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- wkład w osiągnięcie wskaźników produktu - 0,25 pkt. (do 5,00% wskaźnika włącznie = 0 pkt.; pow. 5,00% wskaźnika - 0,25 pkt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wkład w osiągnięcie wskaźników rezultatu - 0,25 pkt. (do 5,00% wskaźnika włącznie = 0 pkt.; pow. 5,00% wskaźnika - 0,25 pkt.). 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miotowe kryterium odnosi się bezpośrednio do wskaźników produktu i rezultatu zawartych w LSR i premiuje operacje które wpływają w największym stopniu na osiągnięcie zakładanych efektów LSR tj. na osiąganie wskaźników produktu i rezultatu Strategii, które zostały wyznaczone dla danego przedsięwzięcia (produkty) i celu szczegółowego (rezultaty) w ramach których dana operacja ubiega się o dofinansowanie. Tym samym definicja przedmiotowego kryterium wskazuje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skaźniki produktu, jeśli na podstawie zapisów wniosku o dofinansowanie oraz załączników do wniosku wynika, ż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wartość wskaźnika produktu określona dla danej operacji stanowi mniej niż 5,00% wartości docelowej tego wskaźnika określonej w LSR włącznie – wnioskodawca otrzymuje w ramach kryterium 0 pkt.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wartość wskaźnika produktu określona dla danej operacji stanowi co najmniej 5,00% wartości docelowej tego wskaźnika określonej w LSR – wnioskodawca otrzymuje w ramach kryterium 0,25 pkt.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>W przypadku sytuacji gdy operacja realizuje więcej niż jeden wskaźnik produktu wyznaczony dla danego przedsięwzięcia w LSR, powyższa metoda ma zastosowanie do każdego ze wskaźników, przy czym do określenia wysokości przyznanych punktów bierze się pod uwagę średnią arytmetyczną udziału wartości każdego wskaźnika w docelowej wartości wskazanej w LSR – średnią tą podaje się do dwóch miejsc po przecinku zaokrąglając matematycznie wynik średn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skaźniki rezultatu, jeśli na podstawie zapisów wniosku o dofinansowanie oraz załączników do wniosku wynika, ż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wartość wskaźnika rezultatu określona dla danej operacji stanowi mniej niż 5,00% wartości docelowej tego wskaźnika określonej w LSR włącznie – wnioskodawca otrzymuje w ramach kryterium 0 pkt.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wartość wskaźnika rezultatu określona dla danej operacji stanowi co najmniej 5,00% wartości docelowej tego wskaźnika określonej w LSR – wnioskodawca otrzymuje w ramach kryterium 0,25 pkt.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W przypadku sytuacji gdy operacja realizuje więcej niż jeden wskaźnik rezultatu wyznaczony dla danego celu szczegółowego w LSR, powyższa metoda ma zastosowanie do każdego ze wskaźników, przy czym do określenia wysokości przyznanych punktów bierze się pod uwagę średnią arytmetyczną udziału wartości każdego wskaźnika w docelowej wartości wskazanej w LSR – średnią tą podaje się do dwóch miejsc po przecinku zaokrąglając matematycznie wynik średn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E36C0A"/>
              </w:rPr>
            </w:pPr>
            <w:r>
              <w:rPr>
                <w:rFonts w:cs="Calibri"/>
                <w:color w:val="E36C0A"/>
              </w:rPr>
              <w:t xml:space="preserve"> </w:t>
            </w:r>
          </w:p>
        </w:tc>
      </w:tr>
    </w:tbl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Dokument będzie wymagany w przypadku gdy budżet projektu obejmuje koszty działań o charakterze robót budowlanych zgodnych z definicją wskazaną w Ustawie  z dnia 7 lipca 1994 r. Prawo budowlane, gdzie jako roboty budowlane należy rozumieć „budowę, a także prace polegające na przebudowie, montażu, remoncie lub rozbiórce obiektu budowlanego” – wszelkie ewentualne wątpliwości dotyczące pojęć zawartych w w/w definicji reguluje Ustawa Prawo budowla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okument będzie wymagany w przypadku inwestycji wskazanych w art. 389 (Pozwolenie wodnoprawne) oraz art. 394 ust. 1 (Zgłoszenie wodnoprawne) Ustawy z dnia 20 lipca 2017 r. Prawo wodne (Dz. U. 2017 poz. 1566 z późn. zm.)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wskazaną w Ustawie z dnia 7 lipca 1994 r. Prawo budowl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690245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719455" cy="703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drawing>
        <wp:inline distT="0" distB="0" distL="0" distR="0">
          <wp:extent cx="1240155" cy="811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21"/>
        <w:szCs w:val="21"/>
      </w:rPr>
      <w:t>„</w:t>
    </w: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236220</wp:posOffset>
              </wp:positionH>
              <wp:positionV relativeFrom="paragraph">
                <wp:posOffset>208280</wp:posOffset>
              </wp:positionV>
              <wp:extent cx="61645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6pt;margin-top:1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6:00Z</dcterms:created>
  <dc:creator>STK</dc:creator>
  <dc:description/>
  <cp:keywords/>
  <dc:language>en-US</dc:language>
  <cp:lastModifiedBy>Aleksandra Moll</cp:lastModifiedBy>
  <cp:lastPrinted>2017-08-02T11:40:00Z</cp:lastPrinted>
  <dcterms:modified xsi:type="dcterms:W3CDTF">2023-10-10T06:51:00Z</dcterms:modified>
  <cp:revision>14</cp:revision>
  <dc:subject/>
  <dc:title/>
</cp:coreProperties>
</file>