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Kartuzy, 22 lutego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K/MP/I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projektów wybranych do realizacji w ramach naboru na „małe projekty”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>w terminie od 28 grudnia 2009 r. do 11 stycznia 2010 r.</w:t>
      </w:r>
    </w:p>
    <w:tbl>
      <w:tblPr>
        <w:tblW w:w="1258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2252"/>
        <w:gridCol w:w="1828"/>
        <w:gridCol w:w="228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nak spraw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kt. uzyska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wyniku oce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oszt całkow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nioskowana kw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projekt mieści się w ramach limitu środków przeznaczonych na nabór wniosk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730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91,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1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4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9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8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56,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456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22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17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59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10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507,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44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560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600,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/I/2009/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571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99,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2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9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2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06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62,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156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29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95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86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867,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84,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55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68,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2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87,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660,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04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08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986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59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467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83,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 200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11,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72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949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8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2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2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3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 334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 642,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9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15,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92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112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61,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478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2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505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44,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/I/2009/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1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960" w:right="31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86169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653415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drawing>
        <wp:inline distT="0" distB="0" distL="0" distR="0">
          <wp:extent cx="63881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642620" cy="654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9:00Z</dcterms:created>
  <dc:creator>STK</dc:creator>
  <dc:description/>
  <dc:language>en-US</dc:language>
  <cp:lastModifiedBy>STK</cp:lastModifiedBy>
  <cp:lastPrinted>2010-02-01T08:37:00Z</cp:lastPrinted>
  <dcterms:modified xsi:type="dcterms:W3CDTF">2010-02-26T13:09:00Z</dcterms:modified>
  <cp:revision>2</cp:revision>
  <dc:subject/>
  <dc:title>STK/MP/I/2009</dc:title>
</cp:coreProperties>
</file>