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Kartuzy, 22 lutego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K/MP/I/2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ista projektów niewybranych do realizacji w ramach naboru na „małe projekty”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w terminie od 28 grudnia 2009 r. do 11 stycznia 2010 r.</w:t>
      </w:r>
    </w:p>
    <w:tbl>
      <w:tblPr>
        <w:tblW w:w="1354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8"/>
        <w:gridCol w:w="2400"/>
        <w:gridCol w:w="2160"/>
        <w:gridCol w:w="2520"/>
        <w:gridCol w:w="4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nak spr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kt. uzysk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wyniku oc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ioskowana kwo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rojekt mieści się w ramach limitu środków przeznaczonych na nabór wniosk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4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04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3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47,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4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73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4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5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4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91,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4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40,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4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72,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2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59,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/I/2009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5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9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9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7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48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85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5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96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4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/I/2009/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9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48,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37,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30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0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9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7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9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9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51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87,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6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5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>MP/I/2009/39</w:t>
            </w:r>
            <w:bookmarkEnd w:id="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1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08,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04,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0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65,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0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0,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960" w:right="31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1:00Z</dcterms:created>
  <dc:creator>STK</dc:creator>
  <dc:description/>
  <dc:language>en-US</dc:language>
  <cp:lastModifiedBy>STK</cp:lastModifiedBy>
  <cp:lastPrinted>2010-02-23T14:01:00Z</cp:lastPrinted>
  <dcterms:modified xsi:type="dcterms:W3CDTF">2010-02-26T13:11:00Z</dcterms:modified>
  <cp:revision>2</cp:revision>
  <dc:subject/>
  <dc:title>STK/MP/I/2009</dc:title>
</cp:coreProperties>
</file>