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 Województwa Pomor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uje o możliwości składania za pośrednictwem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kalnej Grupy Działania (LGD)</w:t>
      </w:r>
    </w:p>
    <w:p>
      <w:pPr>
        <w:pStyle w:val="Normal"/>
        <w:spacing w:lineRule="auto" w:line="240" w:before="0" w:after="0"/>
        <w:ind w:left="-567" w:right="-426" w:hanging="0"/>
        <w:jc w:val="center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owarzyszenia Turystyczne Kaszub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niosków o przyznanie pomocy w ramach działania „Wdrażanie lokalnych strategii rozwoju”, 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la operacji odpowiadających warunkom przyznania pomocy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a tzw. </w:t>
      </w:r>
      <w:r>
        <w:rPr>
          <w:rFonts w:cs="Arial" w:ascii="Arial" w:hAnsi="Arial"/>
          <w:b/>
        </w:rPr>
        <w:t xml:space="preserve">„małych projektów” (konkurs tematyczny)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t konkursu: „Rozwój infrastruktury służącej do wykorzystania energii pochodzącej ze źródeł odnawialnych”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jętych Programem Rozwoju Obszarów Wiejskich na lata 2007-2013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-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mit dostępnych środków:</w:t>
      </w:r>
    </w:p>
    <w:p>
      <w:pPr>
        <w:pStyle w:val="NormalnyWeb"/>
        <w:spacing w:before="0" w:after="0"/>
        <w:ind w:left="-425" w:hanging="0"/>
        <w:jc w:val="both"/>
        <w:rPr/>
      </w:pPr>
      <w:r>
        <w:rPr>
          <w:rFonts w:cs="Arial" w:ascii="Arial" w:hAnsi="Arial"/>
          <w:sz w:val="20"/>
          <w:szCs w:val="20"/>
        </w:rPr>
        <w:t>500 000,00 zł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ind w:left="-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ind w:left="-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składania wniosków:</w:t>
      </w:r>
    </w:p>
    <w:p>
      <w:pPr>
        <w:pStyle w:val="NormalnyWeb"/>
        <w:spacing w:before="0" w:after="0"/>
        <w:ind w:left="-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czerwca 2013 r. – 1 lipca 2013 r.</w:t>
      </w:r>
    </w:p>
    <w:p>
      <w:pPr>
        <w:pStyle w:val="NormalnyWeb"/>
        <w:spacing w:before="280" w:after="0"/>
        <w:ind w:left="-425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</w:rPr>
        <w:t>Tryb składania wniosków: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</w:p>
    <w:p>
      <w:pPr>
        <w:pStyle w:val="NormalnyWeb"/>
        <w:spacing w:before="0" w:after="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wraz załącznikami należy składać na odpowiednich formularzach osobiście i bezpośrednio w miejscu i terminie wskazanym w ogłoszeniu.</w:t>
      </w:r>
    </w:p>
    <w:p>
      <w:pPr>
        <w:pStyle w:val="NormalnyWeb"/>
        <w:spacing w:before="0" w:after="0"/>
        <w:ind w:left="-425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nyWeb"/>
        <w:spacing w:before="0" w:after="0"/>
        <w:ind w:left="-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ejsce składania wniosków: </w:t>
      </w:r>
    </w:p>
    <w:p>
      <w:pPr>
        <w:pStyle w:val="NormalnyWeb"/>
        <w:spacing w:before="0" w:after="0"/>
        <w:ind w:left="-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Stowarzyszenia Turystyczne Kaszuby, 83 – 300 Kartuzy, ul. Kościuszki 12 (I p.), od poniedziałku do piątku w godzinach 7.30 – 15.30.</w:t>
      </w:r>
    </w:p>
    <w:p>
      <w:pPr>
        <w:pStyle w:val="Normal"/>
        <w:spacing w:before="0" w:after="0"/>
        <w:ind w:left="-426" w:right="-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-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e informacje o zasadach przygotowania i składania wniosków oraz: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wniosku o przyznanie pomocy;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wyboru operacji przez LGD, określone w Lokalnej Strategii Rozwoju, w tym kryteria na podstawie, których ocenia się uzasadnienie realizacji projektu w ramach LSR;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 niezbędnych do wyboru operacji przez LGD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załącznika niezbędnego do wyboru operacji przez LGD pn. „Opis zgodności operacji z lokalnymi kryteriami wyboru określonymi w Lokalnej Strategii Rozwoju Szwajcarii Kaszubskiej dla obszaru LGD Stowarzyszenie Turystyczne Kaszuby”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widowControl w:val="false"/>
        <w:suppressAutoHyphens w:val="true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ą się w siedzibach oraz na stronach internetowych następujących instytu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nej Grupy Działania – Stowarzyszenia Turystyczne Kaszuby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aszubylgd.p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ędu Marszałkowskiego Województwa Pomorskiego –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dprow.woj-pomorskie.pl</w:t>
        </w:r>
      </w:hyperlink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Minimalne wymagania</w:t>
      </w:r>
      <w:r>
        <w:rPr>
          <w:rFonts w:cs="Arial" w:ascii="Arial" w:hAnsi="Arial"/>
          <w:sz w:val="20"/>
          <w:szCs w:val="20"/>
        </w:rPr>
        <w:t>, których spełnienie jest niezbędne do wyboru małego projektu - otrzymanie 3 punktów za kryterium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dotyczy budynku/obiektu, który w całości przeznaczony jest na wykonywanie działalności: turystycznej, kulturalnej, rekreacyjnej i gastronomicznej</w:t>
      </w:r>
    </w:p>
    <w:p>
      <w:pPr>
        <w:pStyle w:val="Normal"/>
        <w:spacing w:before="0" w:after="200"/>
        <w:ind w:left="-426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Informacje udzielane są w Biurze Stowarzyszenia Turystyczne Kaszuby. Pytania należy kierować na adres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tk@kaszuby.com.pl</w:t>
        </w:r>
      </w:hyperlink>
      <w:r>
        <w:rPr>
          <w:rFonts w:cs="Arial" w:ascii="Arial" w:hAnsi="Arial"/>
          <w:sz w:val="20"/>
          <w:szCs w:val="20"/>
        </w:rPr>
        <w:t xml:space="preserve"> lub telefonicznie (58) 685-32-30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1418" w:footer="69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„</w:t>
                    </w:r>
                    <w:r>
                      <w:rPr>
                        <w:rFonts w:cs="Arial" w:ascii="Arial" w:hAnsi="Arial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192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148590</wp:posOffset>
          </wp:positionV>
          <wp:extent cx="800100" cy="809625"/>
          <wp:effectExtent l="0" t="0" r="0" b="0"/>
          <wp:wrapTopAndBottom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148590</wp:posOffset>
          </wp:positionV>
          <wp:extent cx="1143000" cy="8001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28700</wp:posOffset>
          </wp:positionH>
          <wp:positionV relativeFrom="paragraph">
            <wp:posOffset>148590</wp:posOffset>
          </wp:positionV>
          <wp:extent cx="800100" cy="774065"/>
          <wp:effectExtent l="0" t="0" r="0" b="0"/>
          <wp:wrapTopAndBottom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00</wp:posOffset>
          </wp:positionH>
          <wp:positionV relativeFrom="paragraph">
            <wp:posOffset>148590</wp:posOffset>
          </wp:positionV>
          <wp:extent cx="1371600" cy="914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lineRule="auto" w:line="192"/>
      <w:rPr>
        <w:sz w:val="14"/>
        <w:szCs w:val="14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953770" cy="90233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3640" cy="902160"/>
                        <a:chOff x="0" y="0"/>
                        <a:chExt cx="953640" cy="902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53640" cy="90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0" y="1440"/>
                          <a:ext cx="3312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95004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66880" y="578520"/>
                          <a:ext cx="1836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5.1pt;height:71.05pt" coordorigin="0,0" coordsize="1502,1421">
              <v:rect id="shape_0" stroked="f" o:allowincell="f" style="position:absolute;left:0;top:0;width:1501;height:142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;top:2;width:51;height:508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f" o:allowincell="f" style="position:absolute;left:0;top:0;width:1495;height:94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shape id="shape_0" stroked="f" o:allowincell="f" style="position:absolute;left:1365;top:911;width:28;height:508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48895</wp:posOffset>
          </wp:positionV>
          <wp:extent cx="1257300" cy="72009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lineRule="auto" w:line="192" w:before="0" w:after="200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43100</wp:posOffset>
          </wp:positionH>
          <wp:positionV relativeFrom="paragraph">
            <wp:posOffset>-1073785</wp:posOffset>
          </wp:positionV>
          <wp:extent cx="800100" cy="78930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zubylgd.pl/" TargetMode="External"/><Relationship Id="rId3" Type="http://schemas.openxmlformats.org/officeDocument/2006/relationships/hyperlink" Target="http://www.dprow.woj-pomorskie.pl/" TargetMode="External"/><Relationship Id="rId4" Type="http://schemas.openxmlformats.org/officeDocument/2006/relationships/hyperlink" Target="mailto:stk@kaszuby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7:00Z</dcterms:created>
  <dc:creator>Fundacja PDS</dc:creator>
  <dc:description/>
  <cp:keywords/>
  <dc:language>en-US</dc:language>
  <cp:lastModifiedBy>stk1</cp:lastModifiedBy>
  <cp:lastPrinted>2013-04-25T14:42:00Z</cp:lastPrinted>
  <dcterms:modified xsi:type="dcterms:W3CDTF">2013-04-25T12:58:00Z</dcterms:modified>
  <cp:revision>4</cp:revision>
  <dc:subject/>
  <dc:title>Wzór informacji o naborze</dc:title>
</cp:coreProperties>
</file>