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nej Grupy Działania (LGD)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owarzyszenia Turystyczne Kaszu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ów o przyznanie pomocy w ramach działania „Wdrażanie lokalnych strategii rozwoju”, dla operacji odpowiadających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tzw. </w:t>
      </w:r>
      <w:r>
        <w:rPr>
          <w:rFonts w:cs="Arial" w:ascii="Arial" w:hAnsi="Arial"/>
          <w:b/>
        </w:rPr>
        <w:t>„małych projektów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ych Programem Rozwoju Obszarów Wiejskich na lata 2007-2013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 dostępnych środków:</w:t>
      </w:r>
    </w:p>
    <w:p>
      <w:pPr>
        <w:pStyle w:val="NormalnyWeb"/>
        <w:spacing w:before="0" w:after="0"/>
        <w:ind w:left="-425" w:hanging="0"/>
        <w:jc w:val="both"/>
        <w:rPr/>
      </w:pPr>
      <w:r>
        <w:rPr>
          <w:rFonts w:cs="Arial" w:ascii="Arial" w:hAnsi="Arial"/>
          <w:sz w:val="20"/>
          <w:szCs w:val="20"/>
        </w:rPr>
        <w:t>2 325 555,8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kwietnia 2013 r. – 6 maja 2013 r.</w:t>
      </w:r>
    </w:p>
    <w:p>
      <w:pPr>
        <w:pStyle w:val="NormalnyWeb"/>
        <w:spacing w:before="28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ryb składania wniosków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na odpowiednich formularzach osobiście i bezpośrednio w miejscu i terminie wskazanym w ogłoszeniu.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 składania wniosków: </w:t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Turystyczne Kaszuby, 83 – 300 Kartuzy, ul. Kościuszki 12 (I p.), od poniedziałku do piątku w godzinach 7.30 – 15.30.</w:t>
      </w:r>
    </w:p>
    <w:p>
      <w:pPr>
        <w:pStyle w:val="Normal"/>
        <w:spacing w:before="0" w:after="0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wyboru operacji przez LGD, określone w Lokalnej Strategii Rozwoju, w tym kryteria na podstawie, których ocenia się uzasadnienie realizacji projektu w ramach LSR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szubylgd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prow.woj-pomorskie.pl</w:t>
        </w:r>
      </w:hyperlink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nimalne wymagania</w:t>
      </w:r>
      <w:r>
        <w:rPr>
          <w:rFonts w:cs="Arial" w:ascii="Arial" w:hAnsi="Arial"/>
          <w:sz w:val="20"/>
          <w:szCs w:val="20"/>
        </w:rPr>
        <w:t>, których spełnienie jest niezbędne do wyboru małego projektu - otrzymanie co najmniej 2 punktów za kryteri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ojekt jest projektem innowacyjnym w zakresie: zastosowania nowatorskich rozwiązań lub technologii, realizacji niespotykanych wcześniej działań, nowatorskiego wykorzystanie zasobów?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u przyczyni się do uatrakcyjnienia lokalnej oferty turystycznej i rekreacyjnej poprzez przygotowane do realizacji działania infrastruktural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przyczynia się do rozwoju i propagowania lokalnej kultury w tym przede wszystkim kultury kaszubskiej poprzez przygotowane do realizacji działania infrastrukturalne oraz promocyjno – informacyjno – szkoleni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obejmuje realizację działań informacyjnych, promocyjnych lub szkoleniowych o charakterze turystyczno – rekreacyjnym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Informacje udzielane są w Biurze Stowarzyszenia Turystyczne Kaszuby. Pytania należy kierować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k@kaszuby.com.pl</w:t>
        </w:r>
      </w:hyperlink>
      <w:r>
        <w:rPr>
          <w:rFonts w:cs="Arial" w:ascii="Arial" w:hAnsi="Arial"/>
          <w:sz w:val="20"/>
          <w:szCs w:val="20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48590</wp:posOffset>
          </wp:positionV>
          <wp:extent cx="800100" cy="809625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48590</wp:posOffset>
          </wp:positionV>
          <wp:extent cx="1143000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48590</wp:posOffset>
          </wp:positionV>
          <wp:extent cx="800100" cy="774065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48590</wp:posOffset>
          </wp:positionV>
          <wp:extent cx="137160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53770" cy="902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" cy="902160"/>
                        <a:chOff x="0" y="0"/>
                        <a:chExt cx="953640" cy="90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36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440"/>
                          <a:ext cx="331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0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66880" y="578520"/>
                          <a:ext cx="183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5.1pt;height:71.05pt" coordorigin="0,0" coordsize="1502,1421">
              <v:rect id="shape_0" stroked="f" o:allowincell="f" style="position:absolute;left:0;top:0;width:1501;height:14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;top:2;width:51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0;top:0;width:1495;height:9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365;top:911;width:28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48895</wp:posOffset>
          </wp:positionV>
          <wp:extent cx="125730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 w:before="0" w:after="20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-1073785</wp:posOffset>
          </wp:positionV>
          <wp:extent cx="800100" cy="7893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7:00Z</dcterms:created>
  <dc:creator>Fundacja PDS</dc:creator>
  <dc:description/>
  <dc:language>en-US</dc:language>
  <cp:lastModifiedBy>stk1</cp:lastModifiedBy>
  <cp:lastPrinted>2011-01-21T08:42:00Z</cp:lastPrinted>
  <dcterms:modified xsi:type="dcterms:W3CDTF">2013-03-05T11:27:00Z</dcterms:modified>
  <cp:revision>2</cp:revision>
  <dc:subject/>
  <dc:title>Wzór informacji o naborze</dc:title>
</cp:coreProperties>
</file>