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26 482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9.03.2012 r. – 10.04.2012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/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pomorskie.eu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Różnicowanie w kierunku działalności nierolniczej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 się do wspierania rozwoju przedsiębiorczości w oparciu o posiadane zasoby przyrodnicze lub kultu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przyczyni się do uatrakcyjnienia lokalnej bazy turystycznej i rekre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5820</wp:posOffset>
          </wp:positionH>
          <wp:positionV relativeFrom="paragraph">
            <wp:posOffset>147955</wp:posOffset>
          </wp:positionV>
          <wp:extent cx="7362825" cy="925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8080" y="113040"/>
                          <a:ext cx="94752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9;top:178;width:1491;height:16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pomorskie.eu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2:00Z</dcterms:created>
  <dc:creator>Fundacja PDS</dc:creator>
  <dc:description/>
  <cp:keywords/>
  <dc:language>en-US</dc:language>
  <cp:lastModifiedBy>STK</cp:lastModifiedBy>
  <cp:lastPrinted>2011-01-21T08:42:00Z</cp:lastPrinted>
  <dcterms:modified xsi:type="dcterms:W3CDTF">2012-02-29T09:12:00Z</dcterms:modified>
  <cp:revision>2</cp:revision>
  <dc:subject/>
  <dc:title>Wzór informacji o naborze</dc:title>
</cp:coreProperties>
</file>