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 za pośrednictw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kalnej Grupy Działania (LGD) – Stowarzyszenie Turystyczne Kaszuby                     </w:t>
      </w: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la operacji odpowiadających warunkom przyznania pomocy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ramach dział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óżnicowanie w kierunku działalności nierolniczej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mit dostępnych środków:             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 000 000,00 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składania wniosków:                                                                                                     </w:t>
      </w:r>
      <w:r>
        <w:rPr>
          <w:color w:val="000000"/>
          <w:sz w:val="22"/>
          <w:szCs w:val="22"/>
        </w:rPr>
        <w:t>11.04.2011 r. - 02.05.2011 r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składania wniosków: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nioski wraz załącznikami należy składać na odpowiednich formularzach osobiście w miejscu                i terminie wskazanym w ogłoszeniu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 składania wniosków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Stowarzyszenia Turystyczne Kaszuby, 83 – 300 Kartuzy, ul. Kościuszki 12 (I p.),                                             od poniedziałku do piątku w godzinach 7.30 – 15.30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wzór formularza wniosku o przyznanie pomocy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ryteria wyboru operacji przez LGD, określone w Lokalnej Strategii Rozwoju, w tym kryteria na podstawie, których ocenia się uzasadnienie realizacji projektu w ramach LSR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dokumentów niezbędnych do wyboru operacji przez LGD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zór załącznika niezbędnego do wyboru operacji przez LGD pn. „Opis operacji pod względem jej zgodności z Lokalną Strategią Rozwoju Szwajcarii Kaszubskiej dla obszaru LGD Stowarzyszenie Turystyczne Kaszuby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,</w:t>
      </w:r>
    </w:p>
    <w:p>
      <w:pPr>
        <w:pStyle w:val="NormalnyWeb"/>
        <w:spacing w:lineRule="atLeast" w:line="100" w:before="0" w:after="0"/>
        <w:jc w:val="both"/>
        <w:rPr>
          <w:sz w:val="10"/>
          <w:szCs w:val="10"/>
        </w:rPr>
      </w:pPr>
      <w:r>
        <w:rPr>
          <w:sz w:val="22"/>
          <w:szCs w:val="22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aszubylgd.pl</w:t>
        </w:r>
      </w:hyperlink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Marszałkowskiego Województwa Pomorskiego – </w:t>
      </w:r>
      <w:hyperlink r:id="rId3">
        <w:r>
          <w:rPr>
            <w:rStyle w:val="InternetLink"/>
            <w:sz w:val="20"/>
            <w:szCs w:val="20"/>
          </w:rPr>
          <w:t>www.dprow.woj-pomorskie.pl</w:t>
        </w:r>
      </w:hyperlink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udostępnianie są 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tralę Agencji Restrukturyzacji i Modernizacji Rolnictwa w Warszawi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rski Oddział Agencji Restrukturyzacji i Modernizacji Rolnictwa w Gdyni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Minimalne wymagania dla działania „Różnicowanie w kierunku działalności nierolniczej”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</w:rPr>
        <w:t>uzyskanie minimum 1 punktu za kryter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przyczyni się do wspierania rozwoju przedsiębiorczości w oparciu o posiadane zasoby przyrodnicze lub kulturow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projektu przyczyni się do uatrakcyjnienia lokalnej bazy turystycznej i rekre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acje są udzielane w Biurze Stowarzyszenia Turystyczne Kaszuby. Pytania należy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stk@kaszuby.com.pl</w:t>
        </w:r>
      </w:hyperlink>
      <w:r>
        <w:rPr>
          <w:rFonts w:cs="Times New Roman" w:ascii="Times New Roman" w:hAnsi="Times New Roman"/>
        </w:rPr>
        <w:t xml:space="preserve"> lub telefonicznie (58) 685-32-30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200"/>
      <w:rPr>
        <w:rFonts w:ascii="Garamond" w:hAnsi="Garamond" w:cs="Garamond"/>
        <w:color w:val="808080"/>
        <w:sz w:val="20"/>
        <w:lang w:val="en-US" w:eastAsia="en-US"/>
      </w:rPr>
    </w:pPr>
    <w:r>
      <w:rPr>
        <w:rFonts w:cs="Garamond" w:ascii="Garamond" w:hAnsi="Garamond"/>
        <w:color w:val="808080"/>
        <w:sz w:val="20"/>
        <w:lang w:val="en-US" w:eastAsia="en-US"/>
      </w:rPr>
      <mc:AlternateContent>
        <mc:Choice Requires="wpg">
          <w:drawing>
            <wp:inline distT="0" distB="0" distL="0" distR="0">
              <wp:extent cx="5714365" cy="11423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42280"/>
                        <a:chOff x="0" y="0"/>
                        <a:chExt cx="5714280" cy="114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27360" y="113040"/>
                          <a:ext cx="113076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9.95pt" coordorigin="0,0" coordsize="8999,1799">
              <v:rect id="shape_0" stroked="f" o:allowincell="f" style="position:absolute;left:0;top:0;width:8998;height:1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78;top:178;width:1780;height:161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8930</wp:posOffset>
          </wp:positionH>
          <wp:positionV relativeFrom="page">
            <wp:posOffset>328930</wp:posOffset>
          </wp:positionV>
          <wp:extent cx="7191375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aramond" w:hAnsi="Garamond" w:eastAsia="Calibri;Century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http://www.dprow.woj-pomorskie.pl/" TargetMode="External"/><Relationship Id="rId4" Type="http://schemas.openxmlformats.org/officeDocument/2006/relationships/hyperlink" Target="mailto:stk@kaszub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2:00Z</dcterms:created>
  <dc:creator>Fundacja PDS</dc:creator>
  <dc:description/>
  <cp:keywords/>
  <dc:language>en-US</dc:language>
  <cp:lastModifiedBy>Ola</cp:lastModifiedBy>
  <cp:lastPrinted>2011-01-21T08:42:00Z</cp:lastPrinted>
  <dcterms:modified xsi:type="dcterms:W3CDTF">2011-03-16T08:42:00Z</dcterms:modified>
  <cp:revision>2</cp:revision>
  <dc:subject/>
  <dc:title>Wzór informacji o naborze</dc:title>
</cp:coreProperties>
</file>