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ów o przyznanie pomocy w ramach działania „Wdrażanie lokalnych strategii rozwoju”, 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tzw. </w:t>
      </w:r>
      <w:r>
        <w:rPr>
          <w:rFonts w:cs="Arial" w:ascii="Arial" w:hAnsi="Arial"/>
          <w:b/>
        </w:rPr>
        <w:t>„małych projektów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2 027 319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rześnia 2012 r. – 24 września 2012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 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operacji pod względem jej zgodności z Lokalną Strategią Rozwoju Szwajcarii Kaszubskiej dla obszaru LGD Stowarzyszenie Turystyczne Kaszuby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, których spełnienie jest niezbędne do wyboru małego projektu - otrzymanie co najmniej 2 punktów za kryter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projektem innowacyjnym w zakresie: zastosowania nowatorskich rozwiązań lub technologii, realizacji niespotykanych wcześniej działań, nowatorskiego wykorzystanie zasobów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przyczyni się do uatrakcyjnienia lokalnej oferty turystycznej i rekreacyjnej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yczynia się do rozwoju i promocji lokalnych produktów oraz kultury kaszub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nformacje udzielane są w Biurze Stowarzyszenia Turystyczne Kaszuby. Pytania należy kierowa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13716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9:00Z</dcterms:created>
  <dc:creator>Fundacja PDS</dc:creator>
  <dc:description/>
  <dc:language>en-US</dc:language>
  <cp:lastModifiedBy>stk1</cp:lastModifiedBy>
  <cp:lastPrinted>2011-01-21T08:42:00Z</cp:lastPrinted>
  <dcterms:modified xsi:type="dcterms:W3CDTF">2012-07-18T12:59:00Z</dcterms:modified>
  <cp:revision>2</cp:revision>
  <dc:subject/>
  <dc:title>Wzór informacji o naborze</dc:title>
</cp:coreProperties>
</file>