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91757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  </w:t>
      </w:r>
      <w:r>
        <w:rPr>
          <w:vertAlign w:val="subscript"/>
        </w:rPr>
        <w:drawing>
          <wp:inline distT="0" distB="0" distL="0" distR="0">
            <wp:extent cx="68834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  </w:t>
      </w:r>
      <w:r>
        <w:rPr>
          <w:vertAlign w:val="subscript"/>
        </w:rPr>
        <w:drawing>
          <wp:inline distT="0" distB="0" distL="0" distR="0">
            <wp:extent cx="751205" cy="77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</w:t>
      </w:r>
      <w:r>
        <w:rPr>
          <w:vertAlign w:val="subscript"/>
        </w:rPr>
        <w:drawing>
          <wp:inline distT="0" distB="0" distL="0" distR="0">
            <wp:extent cx="1316355" cy="78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</w:t>
      </w:r>
      <w:r>
        <w:rPr>
          <w:vertAlign w:val="subscript"/>
        </w:rPr>
        <w:drawing>
          <wp:inline distT="0" distB="0" distL="0" distR="0">
            <wp:extent cx="693420" cy="67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</w:t>
      </w:r>
      <w:r>
        <w:rPr>
          <w:vertAlign w:val="subscript"/>
        </w:rPr>
        <w:drawing>
          <wp:inline distT="0" distB="0" distL="0" distR="0">
            <wp:extent cx="95631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9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Pomorskiego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nej Grupy Działania (LGD) – Stowarzyszenie Turystyczne Kaszuby</w:t>
      </w:r>
    </w:p>
    <w:p>
      <w:pPr>
        <w:pStyle w:val="Normal"/>
        <w:jc w:val="center"/>
        <w:rPr/>
      </w:pPr>
      <w:r>
        <w:rPr>
          <w:rFonts w:cs="Arial" w:ascii="Arial" w:hAnsi="Arial"/>
        </w:rPr>
        <w:t>wniosków o przyznanie pomocy w ramach działania „Wdrażanie lokalnych strategii rozwoju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dla operacji odpowiadających warunkom przyznania pomocy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ramach Działania: „</w:t>
      </w:r>
      <w:r>
        <w:rPr>
          <w:rFonts w:cs="Arial" w:ascii="Arial" w:hAnsi="Arial"/>
          <w:b/>
        </w:rPr>
        <w:t>Małe projekty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objętego Programem Rozwoju Obszarów Wiejskich na lata 2007 –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wniosk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grudnia 2010 r. – 17 stycznia 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składania wniosk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Stowarzyszenia Turystyczne Kaszuby, 83 – 300 Kartuzy, ul. Kościuszki 12 (I p.)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 poniedziałku do piątku w godzinach 7.30 – 15.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składania wniosk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nioski wraz z załącznikami należy składać na odpowiednich formularzach </w:t>
      </w:r>
      <w:r>
        <w:rPr>
          <w:rFonts w:cs="Arial" w:ascii="Arial" w:hAnsi="Arial"/>
          <w:b/>
          <w:sz w:val="20"/>
          <w:szCs w:val="20"/>
        </w:rPr>
        <w:t>osobiście i bezpośrednio w miejscu i terminie</w:t>
      </w:r>
      <w:r>
        <w:rPr>
          <w:rFonts w:cs="Arial" w:ascii="Arial" w:hAnsi="Arial"/>
          <w:sz w:val="20"/>
          <w:szCs w:val="20"/>
        </w:rPr>
        <w:t xml:space="preserve"> wskazanym w ogłosz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imit środków dostępnych w konkursie: </w:t>
      </w:r>
      <w:r>
        <w:rPr>
          <w:rFonts w:cs="Arial" w:ascii="Arial" w:hAnsi="Arial"/>
          <w:sz w:val="20"/>
          <w:szCs w:val="20"/>
        </w:rPr>
        <w:t>1 219 523,4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informacje</w:t>
      </w:r>
      <w:r>
        <w:rPr>
          <w:rFonts w:cs="Arial" w:ascii="Arial" w:hAnsi="Arial"/>
          <w:sz w:val="20"/>
          <w:szCs w:val="20"/>
        </w:rPr>
        <w:t xml:space="preserve"> o zasadach przygotowania i składania wniosków ora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ryteria wyboru operacji przez LGD określone w Lokalnej Strategii Rozwoj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 niezbędnych do wyboru operacji przez LG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iezbędnego do wyboru operacji przez LGD pn. „Opis operacji pod względem jej zgodności z Lokalną Strategią Rozwoju Szwajcarii Kaszubskiej dla obszaru LGD Stowarzyszenie Turystyczne Kaszuby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ej Grupy Działania – Stowarzyszenia Turystyczne Kaszuby –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kaszubylgd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Urzędu Marszałkowskiego Województwa Pomorskiego –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dprow.woj-pomorski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są udzielane w Biurze Stowarzyszenia Turystyczne Kaszub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ytania należy kierować na adres 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tk@kaszuby.com.pl</w:t>
        </w:r>
      </w:hyperlink>
      <w:r>
        <w:rPr>
          <w:rFonts w:cs="Arial" w:ascii="Arial" w:hAnsi="Arial"/>
          <w:sz w:val="20"/>
          <w:szCs w:val="20"/>
        </w:rPr>
        <w:t xml:space="preserve"> lub telefonicznie (58) 685-32-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nimalne wymagania</w:t>
      </w:r>
      <w:r>
        <w:rPr>
          <w:rFonts w:cs="Arial" w:ascii="Arial" w:hAnsi="Arial"/>
          <w:sz w:val="20"/>
          <w:szCs w:val="20"/>
        </w:rPr>
        <w:t>, których spełnienie jest niezbędne do wyboru małego projektu - otrzymanie co najmniej 3 punktów za kryteria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ojekt jest projektem innowacyjnym w zakresie: zastosowania nowatorskich rozwiązań lub technologii, realizacji niespotykanych wcześniej działań, nowatorskiego wykorzystanie zasobów?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jektu przyczyni się do uatrakcyjnienia lokalnej oferty turystycznej i rekreacyjnej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zyczynia się do rozwoju i promocji lokalnych produktów oraz kultury kaszub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uropejski Fundusz Rolny na rzecz Rozwoju Obszarów Wiejskich: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a inwestująca w obszary wiejskie”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aszubylgd.pl/" TargetMode="External"/><Relationship Id="rId9" Type="http://schemas.openxmlformats.org/officeDocument/2006/relationships/hyperlink" Target="http://www.dprow.woj-pomorskie.pl/" TargetMode="External"/><Relationship Id="rId10" Type="http://schemas.openxmlformats.org/officeDocument/2006/relationships/hyperlink" Target="mailto:stk@kaszuby.com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28:00Z</dcterms:created>
  <dc:creator>Ola</dc:creator>
  <dc:description/>
  <cp:keywords/>
  <dc:language>en-US</dc:language>
  <cp:lastModifiedBy>Ola</cp:lastModifiedBy>
  <cp:lastPrinted>2009-12-01T09:49:00Z</cp:lastPrinted>
  <dcterms:modified xsi:type="dcterms:W3CDTF">2010-12-01T11:48:00Z</dcterms:modified>
  <cp:revision>14</cp:revision>
  <dc:subject/>
  <dc:title>                                          </dc:title>
</cp:coreProperties>
</file>