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Pomo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kalnej Grupy Działania (LGD)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owarzyszenia Turystyczne Kaszub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ków o przyznanie pomocy w ramach działania „Wdrażanie lokalnych strategii rozwoju”, dla operacji odpowiadających warunkom przyznania pomocy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mach działania </w:t>
      </w:r>
      <w:r>
        <w:rPr>
          <w:rFonts w:cs="Arial" w:ascii="Arial" w:hAnsi="Arial"/>
          <w:b/>
        </w:rPr>
        <w:t>„Odnowa i rozwój wsi” (konkurs tematyczny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konkursu: „Stworzenie szlaku parków rekreacyjno – naukowych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ętego Programem Rozwoju Obszarów Wiejskich na lata 2007-2013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mit dostępnych środków:</w:t>
      </w:r>
    </w:p>
    <w:p>
      <w:pPr>
        <w:pStyle w:val="NormalnyWeb"/>
        <w:spacing w:before="0" w:after="0"/>
        <w:ind w:left="-425" w:hanging="0"/>
        <w:jc w:val="both"/>
        <w:rPr/>
      </w:pPr>
      <w:r>
        <w:rPr>
          <w:rFonts w:cs="Arial" w:ascii="Arial" w:hAnsi="Arial"/>
          <w:sz w:val="20"/>
          <w:szCs w:val="20"/>
        </w:rPr>
        <w:t>3 850 000,00 zł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lef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składania wniosków:</w:t>
      </w:r>
    </w:p>
    <w:p>
      <w:pPr>
        <w:pStyle w:val="NormalnyWeb"/>
        <w:spacing w:before="0" w:after="0"/>
        <w:ind w:lef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6.2013 r. – 1.07.2013 r.</w:t>
      </w:r>
    </w:p>
    <w:p>
      <w:pPr>
        <w:pStyle w:val="NormalnyWeb"/>
        <w:spacing w:before="280" w:after="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Tryb składania wniosków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ałącznikami należy składać na odpowiednich formularzach osobiście i bezpośrednio w miejscu i terminie wskazanym w ogłoszeniu.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nyWeb"/>
        <w:spacing w:before="0" w:after="0"/>
        <w:ind w:lef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jsce składania wniosków: </w:t>
      </w:r>
    </w:p>
    <w:p>
      <w:pPr>
        <w:pStyle w:val="NormalnyWeb"/>
        <w:spacing w:before="0" w:after="0"/>
        <w:ind w:lef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Stowarzyszenia Turystyczne Kaszuby, 83 – 300 Kartuzy, ul. Kościuszki 12 (I p.), od poniedziałku do piątku w godzinach 7.30 – 15.30.</w:t>
      </w:r>
    </w:p>
    <w:p>
      <w:pPr>
        <w:pStyle w:val="Normal"/>
        <w:spacing w:before="0" w:after="0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;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wyboru operacji przez LGD, określone w Lokalnej Strategii Rozwoju, w tym kryteria na podstawie, których ocenia się uzasadnienie realizacji projektu w ramach LSR;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 niezbędnych do wyboru operacji przez LG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uppressAutoHyphens w:val="tru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szubylgd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ędu Marszałkowskiego Województwa Pomorskiego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prow.woj-pomorskie.pl</w:t>
        </w:r>
      </w:hyperlink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alne wymagania</w:t>
      </w:r>
      <w:r>
        <w:rPr>
          <w:rFonts w:cs="Arial" w:ascii="Arial" w:hAnsi="Arial"/>
          <w:sz w:val="20"/>
          <w:szCs w:val="20"/>
        </w:rPr>
        <w:t>: uzyskanie minimum 1 punktu za kryter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eracja ma charakter edukacyjno – rekreacyjny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udzielane są w Biurze Stowarzyszenia Turystyczne Kaszuby. Pytania należy kierować na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k@kaszuby.com.pl</w:t>
        </w:r>
      </w:hyperlink>
      <w:r>
        <w:rPr>
          <w:rFonts w:cs="Arial" w:ascii="Arial" w:hAnsi="Arial"/>
          <w:sz w:val="20"/>
          <w:szCs w:val="20"/>
        </w:rPr>
        <w:t xml:space="preserve"> lub telefonicznie (58) 685-32-30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192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148590</wp:posOffset>
          </wp:positionV>
          <wp:extent cx="800100" cy="809625"/>
          <wp:effectExtent l="0" t="0" r="0" b="0"/>
          <wp:wrapTopAndBottom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148590</wp:posOffset>
          </wp:positionV>
          <wp:extent cx="11430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148590</wp:posOffset>
          </wp:positionV>
          <wp:extent cx="800100" cy="774065"/>
          <wp:effectExtent l="0" t="0" r="0" b="0"/>
          <wp:wrapTopAndBottom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192"/>
      <w:rPr>
        <w:sz w:val="14"/>
        <w:szCs w:val="14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41910</wp:posOffset>
          </wp:positionV>
          <wp:extent cx="1210310" cy="8070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953770" cy="9023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" cy="902160"/>
                        <a:chOff x="0" y="0"/>
                        <a:chExt cx="953640" cy="902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364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" y="1440"/>
                          <a:ext cx="3312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00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66880" y="578520"/>
                          <a:ext cx="1836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5.1pt;height:71.05pt" coordorigin="0,0" coordsize="1502,1421">
              <v:rect id="shape_0" stroked="f" o:allowincell="f" style="position:absolute;left:0;top:0;width:1501;height:142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;top:2;width:51;height:50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0;top:0;width:1495;height:94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365;top:911;width:28;height:50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48895</wp:posOffset>
          </wp:positionV>
          <wp:extent cx="1257300" cy="7200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192" w:before="0" w:after="20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43100</wp:posOffset>
          </wp:positionH>
          <wp:positionV relativeFrom="paragraph">
            <wp:posOffset>-1073785</wp:posOffset>
          </wp:positionV>
          <wp:extent cx="800100" cy="7893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http://www.dprow.woj-pomorskie.pl/" TargetMode="External"/><Relationship Id="rId4" Type="http://schemas.openxmlformats.org/officeDocument/2006/relationships/hyperlink" Target="mailto:stk@kaszub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8:00Z</dcterms:created>
  <dc:creator>Fundacja PDS</dc:creator>
  <dc:description/>
  <cp:keywords/>
  <dc:language>en-US</dc:language>
  <cp:lastModifiedBy>stk1</cp:lastModifiedBy>
  <cp:lastPrinted>2011-01-21T08:42:00Z</cp:lastPrinted>
  <dcterms:modified xsi:type="dcterms:W3CDTF">2013-04-26T08:02:00Z</dcterms:modified>
  <cp:revision>4</cp:revision>
  <dc:subject/>
  <dc:title>Wzór informacji o naborze</dc:title>
</cp:coreProperties>
</file>