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żnicowanie w kierunku działalności nierolniczej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(konkurs tematyczny) temat konkursu: „Stworzenie szlaku parków rekreacyjno – nauk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50 000,0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0.06.2013 r. – 1.07.2013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woj-pomorskie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Różnicowanie w kierunku działalności nierolniczej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u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cja ma charakter edukacyjno - rekrea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8080" y="113040"/>
                          <a:ext cx="94752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9;top:178;width:1491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328930</wp:posOffset>
          </wp:positionV>
          <wp:extent cx="71913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8:00Z</dcterms:created>
  <dc:creator>Fundacja PDS</dc:creator>
  <dc:description/>
  <cp:keywords/>
  <dc:language>en-US</dc:language>
  <cp:lastModifiedBy>stk1</cp:lastModifiedBy>
  <cp:lastPrinted>2011-01-21T08:42:00Z</cp:lastPrinted>
  <dcterms:modified xsi:type="dcterms:W3CDTF">2013-04-25T13:21:00Z</dcterms:modified>
  <cp:revision>3</cp:revision>
  <dc:subject/>
  <dc:title>Wzór informacji o naborze</dc:title>
</cp:coreProperties>
</file>