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ów o przyznanie pomocy w ramach działania „Wdrażanie lokalnych strategii rozwoju”, 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działania </w:t>
      </w:r>
      <w:r>
        <w:rPr>
          <w:rFonts w:cs="Arial" w:ascii="Arial" w:hAnsi="Arial"/>
          <w:b/>
        </w:rPr>
        <w:t>„Odnowa i rozwój wsi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747 549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kwietnia 2013 r. – 6 maja 2013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 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: 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jekt przyczynia się do poprawy jakości życia mieszkańców wsi poprzez rozwój infrastruktury społecznej i kulturowej.</w:t>
      </w:r>
    </w:p>
    <w:p>
      <w:pPr>
        <w:pStyle w:val="TextBody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ja projektu przyczyni się do uatrakcyjnienia lokalnej oferty turystycznej i rekreac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yczynia się do rozwoju i promocji lokalnych produktów, marki Szwajcarii Kaszubskiej oraz kultury kaszubskiej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Informacje udzielane są w Biurze Stowarzyszenia Turystyczne Kaszuby. Pytania należy kierowa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41910</wp:posOffset>
          </wp:positionV>
          <wp:extent cx="1210310" cy="8070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8:00Z</dcterms:created>
  <dc:creator>Fundacja PDS</dc:creator>
  <dc:description/>
  <cp:keywords/>
  <dc:language>en-US</dc:language>
  <cp:lastModifiedBy>stk1</cp:lastModifiedBy>
  <cp:lastPrinted>2011-01-21T08:42:00Z</cp:lastPrinted>
  <dcterms:modified xsi:type="dcterms:W3CDTF">2013-03-27T13:28:00Z</dcterms:modified>
  <cp:revision>3</cp:revision>
  <dc:subject/>
  <dc:title>Wzór informacji o naborze</dc:title>
</cp:coreProperties>
</file>