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 V.B.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45085</wp:posOffset>
                </wp:positionV>
                <wp:extent cx="396240" cy="190500"/>
                <wp:effectExtent l="9525" t="9525" r="9525" b="952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25.1pt;margin-top:3.55pt;width:31.1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w zakresie podejmowania działalności gospodarczej</w:t>
      </w:r>
    </w:p>
    <w:p>
      <w:pPr>
        <w:pStyle w:val="Akapitzlist"/>
        <w:spacing w:before="0" w:after="0"/>
        <w:contextualSpacing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8770</wp:posOffset>
                </wp:positionH>
                <wp:positionV relativeFrom="paragraph">
                  <wp:posOffset>63500</wp:posOffset>
                </wp:positionV>
                <wp:extent cx="396240" cy="190500"/>
                <wp:effectExtent l="9525" t="9525" r="9525" b="952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25.1pt;margin-top:5pt;width:31.1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w zakresie rozwijania działalności gospodarczej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działanie 19.2 Wsparcie na wdrażanie operacji w ramach strategii rozwoju lokalnego kierowanego przez społecznoś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GRAM ROZWOJU OBSZARÓW WIEJSKICH NA LATA 2014-2020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dozwolona jest jakakolwiek ingerencja w formę Biznesplanu poprzez wycinanie punktów, usuwanie tabel lub stron etc. 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Podmiot ubiegający się o przyznanie pomocy musi wypełnić wszystkie pola w Biznesplanie. Jeśli jakieś pytanie/polecenie go nie dotyczy, musi wpisać „nie dotyczy”. 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5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2" w:name="__RefHeading___Toc454435571"/>
      <w:bookmarkEnd w:id="2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0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0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5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3" w:name="__RefHeading___Toc454435572"/>
      <w:bookmarkEnd w:id="3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4" w:name="__RefHeading___Toc454435573"/>
      <w:bookmarkEnd w:id="4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6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6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6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454435574"/>
      <w:bookmarkEnd w:id="5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5"/>
      <w:bookmarkEnd w:id="6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7" w:name="__RefHeading___Toc454435576"/>
      <w:bookmarkEnd w:id="7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454435577"/>
      <w:bookmarkEnd w:id="8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9" w:name="__RefHeading___Toc454435578"/>
      <w:bookmarkEnd w:id="9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2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0" w:name="__RefHeading___Toc454435579"/>
      <w:bookmarkEnd w:id="10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autoSpaceDE w:val="false"/>
        <w:spacing w:before="0" w:after="0"/>
        <w:jc w:val="both"/>
        <w:rPr/>
      </w:pPr>
      <w:bookmarkStart w:id="11" w:name="__RefHeading___Toc454435580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(</w:t>
            </w:r>
            <w:r>
              <w:rPr>
                <w:bCs/>
                <w:sz w:val="20"/>
                <w:szCs w:val="20"/>
                <w:lang w:val="pl-PL" w:eastAsia="pl-PL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4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1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2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3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4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4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4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ela"/>
              <w:numPr>
                <w:ilvl w:val="0"/>
                <w:numId w:val="14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454435585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7" w:name="__RefHeading___Toc454435586"/>
      <w:bookmarkEnd w:id="17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rateg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bookmarkStart w:id="18" w:name="__RefHeading___Toc454435587"/>
      <w:bookmarkEnd w:id="18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9" w:name="__RefHeading___Toc454435588"/>
      <w:bookmarkEnd w:id="19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/>
      </w:pPr>
      <w:bookmarkStart w:id="20" w:name="__RefHeading___Toc454435589"/>
      <w:bookmarkEnd w:id="20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  <w:lang w:val="pl-PL" w:eastAsia="pl-PL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1" w:name="__RefHeading___Toc454435590"/>
      <w:bookmarkEnd w:id="21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454435591"/>
      <w:bookmarkEnd w:id="22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3" w:name="__RefHeading___Toc454435592"/>
      <w:bookmarkEnd w:id="23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4" w:name="__RefHeading___Toc454435593"/>
      <w:r>
        <w:rPr>
          <w:sz w:val="20"/>
          <w:szCs w:val="20"/>
          <w:lang w:val="pl-PL"/>
        </w:rPr>
        <w:t>Zakres rzeczowo-finansowy operacji</w:t>
      </w:r>
      <w:bookmarkEnd w:id="24"/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5" w:name="__RefHeading___Toc454435594"/>
      <w:bookmarkEnd w:id="25"/>
      <w:r>
        <w:rPr>
          <w:sz w:val="20"/>
          <w:szCs w:val="20"/>
          <w:lang w:val="pl-PL"/>
        </w:rPr>
        <w:t>Zestawienie przewidywanych wydatków niezbędnych do realizacji operacji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6" w:name="__RefHeading___Toc454435595"/>
      <w:bookmarkEnd w:id="26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7" w:name="__RefHeading___Toc454435596"/>
      <w:bookmarkEnd w:id="27"/>
      <w:r>
        <w:rPr>
          <w:sz w:val="20"/>
          <w:szCs w:val="20"/>
          <w:lang w:val="pl-PL"/>
        </w:rPr>
        <w:t>Projekcja finansowa dla operacji</w:t>
      </w:r>
    </w:p>
    <w:p>
      <w:pPr>
        <w:pStyle w:val="Normal"/>
        <w:rPr>
          <w:i/>
          <w:i/>
          <w:color w:val="000000"/>
          <w:sz w:val="20"/>
          <w:szCs w:val="20"/>
          <w:u w:val="single"/>
          <w:lang w:val="pl-PL"/>
        </w:rPr>
      </w:pPr>
      <w:r>
        <w:rPr>
          <w:i/>
          <w:color w:val="000000"/>
          <w:sz w:val="20"/>
          <w:szCs w:val="20"/>
          <w:u w:val="single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</w:rPr>
      </w:pPr>
      <w:bookmarkStart w:id="28" w:name="__RefHeading___Toc454435597"/>
      <w:bookmarkEnd w:id="28"/>
      <w:r>
        <w:rPr>
          <w:b w:val="false"/>
          <w:sz w:val="20"/>
          <w:szCs w:val="20"/>
          <w:lang w:val="pl-PL"/>
        </w:rPr>
        <w:t>Prognoza poziomu cen i wielkości sprzedaż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843"/>
        <w:gridCol w:w="1276"/>
        <w:gridCol w:w="1559"/>
        <w:gridCol w:w="1559"/>
        <w:gridCol w:w="1418"/>
        <w:gridCol w:w="1276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k n+1 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 + 2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Cena jednostkowa sprzedaży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ednia cena jednostkowa sprzedaży konkurencj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uzasadnić prognozę cen </w:t>
            </w:r>
            <w:r>
              <w:rPr>
                <w:sz w:val="20"/>
                <w:szCs w:val="20"/>
                <w:lang w:val="pl-PL" w:eastAsia="pl-PL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  <w:lang w:val="pl-PL" w:eastAsia="pl-PL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9" w:name="__RefHeading___Toc454435598"/>
      <w:bookmarkEnd w:id="29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 podstawie danych z tabel „prognoza przychodów ze sprzedaży” i „koszty” należy przedstawić rachunek zysków i strat dla okresu bieżącego oraz na dwa następne lata.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454435599"/>
      <w:bookmarkEnd w:id="30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bookmarkStart w:id="31" w:name="__RefHeading___Toc454435600"/>
      <w:bookmarkEnd w:id="31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3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wskaźnik rentowności sprzedaży brutto dla operacji = dane z rachunku zysków i strat, odpowiednio: suma przychodów ze sprzedaży + kwota pomocy oraz koszty ogółem (dla operacj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7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4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6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1z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/>
    </w:pPr>
    <w:r>
      <w:rPr>
        <w:sz w:val="20"/>
        <w:szCs w:val="20"/>
        <w:lang w:val="en-US" w:eastAsia="en-US"/>
      </w:rPr>
      <w:t>PROW 2014-2020_19.2_BP/1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7:00Z</dcterms:created>
  <dc:creator>Twoja nazwa użytkownika</dc:creator>
  <dc:description/>
  <cp:keywords/>
  <dc:language>en-US</dc:language>
  <cp:lastModifiedBy>STK</cp:lastModifiedBy>
  <cp:lastPrinted>2016-07-19T10:51:00Z</cp:lastPrinted>
  <dcterms:modified xsi:type="dcterms:W3CDTF">2016-07-29T09:47:00Z</dcterms:modified>
  <cp:revision>2</cp:revision>
  <dc:subject/>
  <dc:title/>
</cp:coreProperties>
</file>