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żnicowanie w kierunku działalności nierolnicz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29 marca 2011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ARSZTATÓW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o przyznanie pomocy finans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Omówienie formularza wniosku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czny Plan Oper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Ekonomicznego Planu Operacji  – praca warsztat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łączniki do wniosk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łączników – praca warsztatow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8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1-01-27T07:28:00Z</dcterms:modified>
  <cp:revision>2</cp:revision>
  <dc:subject/>
  <dc:title>SZKOLENIE DLA BENEFICJENTÓW DZIAŁANIA</dc:title>
</cp:coreProperties>
</file>