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NIE INFORMACYJNE DLA BENEFICJENTÓW DZIAŁAN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łe Projek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ramach Programu Rozwoju Obszarów Wiejskich 2007 – 2013</w:t>
      </w:r>
    </w:p>
    <w:p>
      <w:pPr>
        <w:pStyle w:val="Normal"/>
        <w:spacing w:lineRule="auto" w:line="240" w:before="0" w:after="0"/>
        <w:jc w:val="center"/>
        <w:rPr/>
      </w:pPr>
      <w:r>
        <w:rPr/>
        <w:t>Stowarzyszenie Turystyczne Kaszuby – Lokalna Grupa Działania</w:t>
      </w:r>
    </w:p>
    <w:p>
      <w:pPr>
        <w:pStyle w:val="Normal"/>
        <w:spacing w:lineRule="auto" w:line="240" w:before="0" w:after="0"/>
        <w:jc w:val="center"/>
        <w:rPr/>
      </w:pPr>
      <w:r>
        <w:rPr/>
        <w:t>Kartuzy, 13 maja 2011 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9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jestracja uczestników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5 – 11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mówienie obowiązków beneficjentów wynikających z podpisanych umów przyznania pomocy 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– 11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rwa kawow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5 – 13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liczenie projek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kumentowanie wydatków ponoszonych przez beneficjentów, wniosek o płatność, sprawozdanie z realizacji projekt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Załączniki do wniosku o płatność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– 14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250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57860" cy="6559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38810" cy="6565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47065" cy="65722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78535" cy="62865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2:00Z</dcterms:created>
  <dc:creator>Właściciel</dc:creator>
  <dc:description/>
  <cp:keywords/>
  <dc:language>en-US</dc:language>
  <cp:lastModifiedBy>STK</cp:lastModifiedBy>
  <cp:lastPrinted>2011-04-18T13:59:00Z</cp:lastPrinted>
  <dcterms:modified xsi:type="dcterms:W3CDTF">2011-04-18T12:12:00Z</dcterms:modified>
  <cp:revision>2</cp:revision>
  <dc:subject/>
  <dc:title>SZKOLENIE DLA BENEFICJENTÓW DZIAŁANIA</dc:title>
</cp:coreProperties>
</file>