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TATY Z WYPEŁNIANIA WNIOSKÓ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WNIOSKODAWCÓW DZIAŁANIA MAŁE PROJEK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2007 – 2013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e Turystyczne Kaszuby – Lokalna Grupa Działania</w:t>
      </w:r>
    </w:p>
    <w:p>
      <w:pPr>
        <w:pStyle w:val="Normal"/>
        <w:spacing w:lineRule="auto" w:line="240" w:before="0" w:after="0"/>
        <w:jc w:val="center"/>
        <w:rPr/>
      </w:pPr>
      <w:r>
        <w:rPr/>
        <w:t>Kartuzy, luty 2014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9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estracja uczestni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 – 10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mówienie zasad przyznania pomocy </w:t>
            </w:r>
            <w:r>
              <w:rPr/>
              <w:t>(beneficjenci, zakresy wsparcia, terminy, wkład niepieniężny, koszty kwalifikowane, wyprzedzające finansowanie, procedura oceny projektów, trwałość projektu itd.); kryteria wyboru projektów, załączniki niezbędne do oceny przez LGD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 – 13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niosek o przyznanie pomocy – </w:t>
            </w:r>
            <w:r>
              <w:rPr/>
              <w:t>praca warsztatowa na przykładzie przygotowanych wnios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3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łączniki do wniosku, najczęstsze przyczyny odrzucenia wniosków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85725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9:00Z</dcterms:created>
  <dc:creator>Właściciel</dc:creator>
  <dc:description/>
  <cp:keywords/>
  <dc:language>en-US</dc:language>
  <cp:lastModifiedBy>STK</cp:lastModifiedBy>
  <cp:lastPrinted>2010-04-13T09:02:00Z</cp:lastPrinted>
  <dcterms:modified xsi:type="dcterms:W3CDTF">2014-02-12T13:39:00Z</dcterms:modified>
  <cp:revision>2</cp:revision>
  <dc:subject/>
  <dc:title>SZKOLENIE DLA BENEFICJENTÓW DZIAŁANIA</dc:title>
</cp:coreProperties>
</file>