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INFORMACYJNE DLA BENEFICJENTÓW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i rozwój mikroprzedsiębiorst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11 marca 2011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 – 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sady przyznawania pomocy w ramach działania Tworzenie i rozwój mikroprzedsiębiorst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neficjenci pomocy; rodzaje działań i kosztów kwalifikowanych; wielkość dofinansowani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 – 13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niosek o dofinansowanie, Ekonomiczny Plan Operacji, załączniki do wniosk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zasad wypełnienia dokumentacji aplikacyjnej niezbędnej do złożenia wniosku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3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stawowe błędy popełniane przez beneficjentów przy składaniu wnioskó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łówne obszary problemowe przy ubieganiu się o dofinansowanie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 – 14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drawing>
        <wp:inline distT="0" distB="0" distL="0" distR="0">
          <wp:extent cx="978535" cy="632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7:00Z</dcterms:created>
  <dc:creator>Właściciel</dc:creator>
  <dc:description/>
  <cp:keywords/>
  <dc:language>en-US</dc:language>
  <cp:lastModifiedBy>STK</cp:lastModifiedBy>
  <cp:lastPrinted>2010-04-13T09:02:00Z</cp:lastPrinted>
  <dcterms:modified xsi:type="dcterms:W3CDTF">2011-01-27T07:20:00Z</dcterms:modified>
  <cp:revision>3</cp:revision>
  <dc:subject/>
  <dc:title>SZKOLENIE DLA BENEFICJENTÓW DZIAŁANIA</dc:title>
</cp:coreProperties>
</file>