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INFORMACYJNE DLA BENEFICJENTÓW 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żnicowanie w kierunku działalności nierolnicz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10 marca 2011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ady przyznawania pomocy w ramach działania Różnicowanie w kierunku działalności nierolnic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neficjenci pomocy; rodzaje działań i kosztów kwalifikowanych; wielkość dofinansowani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 – 13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niosek o dofinansowanie, Ekonomiczny Plan Operacji, załączniki do wniosk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ówienie zasad wypełnienia dokumentacji aplikacyjnej niezbędnej do złożenia wniosku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3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stawowe błędy popełniane przez beneficjentów przy składaniu wniosk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łówne obszary problemowe przy ubieganiu się o dofinansowanie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 –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169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653415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drawing>
        <wp:inline distT="0" distB="0" distL="0" distR="0">
          <wp:extent cx="63881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drawing>
        <wp:inline distT="0" distB="0" distL="0" distR="0">
          <wp:extent cx="642620" cy="654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drawing>
        <wp:inline distT="0" distB="0" distL="0" distR="0">
          <wp:extent cx="978535" cy="632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5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2-02-16T13:59:00Z</dcterms:modified>
  <cp:revision>3</cp:revision>
  <dc:subject/>
  <dc:title>SZKOLENIE DLA BENEFICJENTÓW DZIAŁANIA</dc:title>
</cp:coreProperties>
</file>