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beneficjentów działani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óżnicowanie w kierunku działalności nierolniczej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eklaruję udział w (proszę o zaznaczenie wybranego przez Państwa szkolenia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Szkoleniu informacyjnym w dniu 14 marca 2011 r.                   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Warsztatach z wypełniania wniosku o przyznanie pomocy w dniu 29 marc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iejsce szkoleń</w:t>
      </w:r>
      <w:r>
        <w:rPr>
          <w:sz w:val="24"/>
          <w:szCs w:val="24"/>
        </w:rPr>
        <w:t xml:space="preserve"> – sala konferencyjna Stowarzyszenia Turystyczne Kaszuby w Kartuzach przy ulicy Kościuszki 12 (I piętro, nad bankiem Millenniu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ormularz zgłoszeniowy prosimy przesłać droga mailową na adres: </w:t>
      </w:r>
      <w:hyperlink r:id="rId2">
        <w:r>
          <w:rPr>
            <w:rStyle w:val="InternetLink"/>
          </w:rPr>
          <w:t>stk@kaszuby.com.pl</w:t>
        </w:r>
      </w:hyperlink>
      <w:r>
        <w:rPr/>
        <w:t xml:space="preserve">, </w:t>
      </w:r>
      <w:hyperlink r:id="rId3">
        <w:r>
          <w:rPr>
            <w:rStyle w:val="InternetLink"/>
          </w:rPr>
          <w:t>kasiak@kaszuby.com.pl</w:t>
        </w:r>
      </w:hyperlink>
      <w:r>
        <w:rPr/>
        <w:t xml:space="preserve">  lub przesłać faksem na nr  58 685 32 30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liwość uczestniczenia w obu szkoleni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250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57860" cy="6559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38810" cy="6565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47065" cy="6572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78535" cy="62865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@kaszuby.com.pl" TargetMode="External"/><Relationship Id="rId3" Type="http://schemas.openxmlformats.org/officeDocument/2006/relationships/hyperlink" Target="mailto:kasiak@kaszuby.com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22:00Z</dcterms:created>
  <dc:creator>STK</dc:creator>
  <dc:description/>
  <cp:keywords/>
  <dc:language>en-US</dc:language>
  <cp:lastModifiedBy>STK</cp:lastModifiedBy>
  <cp:lastPrinted>2010-04-13T11:03:00Z</cp:lastPrinted>
  <dcterms:modified xsi:type="dcterms:W3CDTF">2011-01-27T08:09:00Z</dcterms:modified>
  <cp:revision>4</cp:revision>
  <dc:subject/>
  <dc:title/>
</cp:coreProperties>
</file>